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(дорожной карты) модернизации содержания школьного образования из предметной области «Иностранные языки» по предметам «Иностранный язык», «Второй иностранный язык»  на 2021/2022 учебный го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модернизации содержания школьного образования из обязательной предметной области «Иностранные языки» по предметам «Иностранный язык», «Второй иностранный язык», повышения качества изучения иностранных языков в Республике Татарстан на 2021/2022 учебный год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календарный план (дорожную карту) модернизации содержания школьного образования из предметной области «Иностранные языки» по предметам «Иностранный язык», «Второй иностранный язык» на 2021/2022 учебный год (далее –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общего образования Министерства образования и науки Республики Татарстан (Т.Т.Федорова) осуществлять организационное и методическое сопровождение выполнения Плана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, государственному автономному образовательному учреждению дополнительно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еспублики Татарстан» (Л.Н.Нугуманова),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ыполнение Плана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квартально представлять отчет о выполнении Плана мероприятий в Министерство образования и науки Республики Татарстан (далее – Министерство) посредством единой межведомственной системы электронного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, утвержденного настоящим прика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представлять отчет о выполнении Плана мероприятий в Министерство посредством единой межведомственной системы электронного документообор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всех заинтересова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 xml:space="preserve">                                             И.Г.Хадиу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07-09T12:49:00Z</dcterms:modified>
  <cp:revision>12</cp:revision>
  <dc:subject/>
  <dc:title>ГОСУДАРСТВЕННОЕ УЧРЕЖДЕНИЕ</dc:title>
</cp:coreProperties>
</file>